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4809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enter" w:pos="4536" w:leader="none"/>
          <w:tab w:val="left" w:pos="4809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enter" w:pos="4536" w:leader="none"/>
          <w:tab w:val="left" w:pos="4809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536" w:leader="none"/>
          <w:tab w:val="left" w:pos="4809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lby do Poslanecké sněmovny Parlamentu                                    České republiky  28.  29.května 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nformace o počtu a sídle volebních okrsků v obci Dlouhé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e § 14c písm. f) zákona č. 247/1995 Sb. v platném  znění o volbách do Parlamen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R oznamuji, že ve volebním obvodu obce Dlouhé je jeden volební okrsek se sídl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ouhé 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Dlouhém  10.4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Tulis Pave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starosta</w:t>
      </w:r>
    </w:p>
    <w:p>
      <w:pPr>
        <w:pStyle w:val="Header"/>
        <w:tabs>
          <w:tab w:val="center" w:pos="4536" w:leader="none"/>
          <w:tab w:val="left" w:pos="4809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536" w:leader="none"/>
          <w:tab w:val="left" w:pos="4809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536" w:leader="none"/>
          <w:tab w:val="left" w:pos="4809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536" w:leader="none"/>
          <w:tab w:val="left" w:pos="4809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536" w:leader="none"/>
          <w:tab w:val="left" w:pos="4809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er"/>
        <w:tabs>
          <w:tab w:val="center" w:pos="4536" w:leader="none"/>
          <w:tab w:val="left" w:pos="4809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536" w:leader="none"/>
          <w:tab w:val="left" w:pos="4809" w:leader="none"/>
          <w:tab w:val="right" w:pos="907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Header"/>
        <w:tabs>
          <w:tab w:val="center" w:pos="4536" w:leader="none"/>
          <w:tab w:val="left" w:pos="4809" w:leader="none"/>
          <w:tab w:val="right" w:pos="907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ab/>
        <w:t xml:space="preserve">  </w:t>
        <w:tab/>
      </w:r>
    </w:p>
    <w:p>
      <w:pPr>
        <w:pStyle w:val="Header"/>
        <w:tabs>
          <w:tab w:val="center" w:pos="4536" w:leader="none"/>
          <w:tab w:val="left" w:pos="4809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57" w:top="2291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Header"/>
      <w:rPr>
        <w:sz w:val="20"/>
      </w:rPr>
    </w:pPr>
    <w:r>
      <w:rPr>
        <w:sz w:val="20"/>
      </w:rPr>
      <w:t>bankovní spojení: KB Žďár nad Sázavou                  č.účtu: 15925-751/0100                      IČO: 005993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Header"/>
      <w:rPr>
        <w:sz w:val="20"/>
      </w:rPr>
    </w:pPr>
    <w:r>
      <w:rPr>
        <w:sz w:val="20"/>
      </w:rPr>
      <w:t>bankovní spojení: KB Žďár nad Sázavou                  č.účtu: 15925-751/0100                      IČO: 005993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</w:rPr>
    </w:pPr>
    <w:r>
      <w:rPr>
        <w:b/>
        <w:sz w:val="44"/>
      </w:rPr>
      <w:t>O B E C N Í   Ú Ř A D    D L O U H É</w:t>
    </w:r>
  </w:p>
  <w:p>
    <w:pPr>
      <w:pStyle w:val="Header"/>
      <w:jc w:val="center"/>
      <w:rPr/>
    </w:pPr>
    <w:r>
      <w:rPr/>
      <w:t>Dlouhé 72, 592 55 p. Bobrová</w:t>
    </w:r>
  </w:p>
  <w:p>
    <w:pPr>
      <w:pStyle w:val="Header"/>
      <w:jc w:val="center"/>
      <w:rPr/>
    </w:pPr>
    <w:r>
      <w:rPr/>
      <w:t>tel. 566 673 536</w:t>
    </w:r>
  </w:p>
  <w:p>
    <w:pPr>
      <w:pStyle w:val="Header"/>
      <w:jc w:val="center"/>
      <w:rPr/>
    </w:pPr>
    <w:r>
      <w:rPr/>
      <w:t>e-mail: obec.dlouhe@quick.cz</w:t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O B E C N Í   Ú Ř A D    D L O U H É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>Dlouhé 72, 592 55 p. Bobrová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>tel. 566 673 536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>mob.605852266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>e-mail: obec.dlouhe@seznam.cz</w:t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46:00Z</dcterms:created>
  <dc:creator> </dc:creator>
  <dc:description/>
  <dc:language>en-US</dc:language>
  <cp:lastModifiedBy>Obec Dlouhé</cp:lastModifiedBy>
  <cp:lastPrinted>2006-04-17T16:45:00Z</cp:lastPrinted>
  <dcterms:modified xsi:type="dcterms:W3CDTF">2006-04-17T14:46:00Z</dcterms:modified>
  <cp:revision>2</cp:revision>
  <dc:subject/>
  <dc:title>Okresní nemocnice Nové Město na Mor</dc:title>
</cp:coreProperties>
</file>