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j.: 0212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ze zasedání zastupitelstva obce Dlouhé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aného dne 19. 4. 201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tomni členové ZO: Bureš Luboš, Hubl Jiří, Ing. Cikryt Jiří, Janíček Libor, Janíček Rudolf, Krejsek Jan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rásek Jaromír, Tulis Pavel, Tulis Josef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tomní občané: Ing. Křivánek Martin, Ing. Pejchal Pavel, Ing. Pohanková Květoslava, Zahrádka Jaromí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ěřovatelé zápisu: Bureš Luboš, Hubl Jiř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pisovatel:  Karásek Jaromí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vržený program: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1.    Zahájení</w:t>
      </w:r>
    </w:p>
    <w:p>
      <w:pPr>
        <w:pStyle w:val="TextBody"/>
        <w:spacing w:before="0" w:after="0"/>
        <w:ind w:left="644" w:hanging="360"/>
        <w:rPr/>
      </w:pPr>
      <w:r>
        <w:rPr>
          <w:sz w:val="22"/>
          <w:szCs w:val="22"/>
        </w:rPr>
        <w:t>2.    Volba ov</w:t>
      </w:r>
      <w:r>
        <w:rPr>
          <w:rFonts w:cs="TimesNewRoman;Times New Roman" w:ascii="TimesNewRoman;Times New Roman" w:hAnsi="TimesNewRoman;Times New Roman"/>
          <w:sz w:val="22"/>
          <w:szCs w:val="22"/>
        </w:rPr>
        <w:t>ěř</w:t>
      </w:r>
      <w:r>
        <w:rPr>
          <w:sz w:val="22"/>
          <w:szCs w:val="22"/>
        </w:rPr>
        <w:t>ovatel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ů </w:t>
      </w:r>
      <w:r>
        <w:rPr>
          <w:sz w:val="22"/>
          <w:szCs w:val="22"/>
        </w:rPr>
        <w:t>zápisu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3.    Schválení zprávy o výsledku přezkoumání hospodaření obce za rok 2011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4.    Schválení závěrečného účtu obce za rok 2011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5.    Schválení zprávy o výsledku přezkoumání hospodaření DSO za rok 2011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6.    Schválení závěrečného účtu DSO oblasti Bobrovska za rok 2011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7.    Smlouvy o zřízení věcného břemene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8.    Žádost o finanční příspěvek – Hospicové hnutí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9.    Práce v lese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10.  Rozpočtové opatření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11.  Informace o postupu projektu  protipovodňového opatření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>12.  Veřejně prospěšné práce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13.  Chodník od autobusové zastávky  </w:t>
      </w:r>
    </w:p>
    <w:p>
      <w:pPr>
        <w:pStyle w:val="TextBody"/>
        <w:spacing w:before="0" w:after="0"/>
        <w:ind w:left="644" w:hanging="360"/>
        <w:rPr/>
      </w:pPr>
      <w:r>
        <w:rPr>
          <w:sz w:val="22"/>
          <w:szCs w:val="22"/>
        </w:rPr>
        <w:t>14.  R</w:t>
      </w:r>
      <w:r>
        <w:rPr>
          <w:rFonts w:cs="TimesNewRoman;Times New Roman" w:ascii="TimesNewRoman;Times New Roman" w:hAnsi="TimesNewRoman;Times New Roman"/>
          <w:sz w:val="22"/>
          <w:szCs w:val="22"/>
        </w:rPr>
        <w:t>ů</w:t>
      </w:r>
      <w:r>
        <w:rPr>
          <w:sz w:val="22"/>
          <w:szCs w:val="22"/>
        </w:rPr>
        <w:t>zné</w:t>
      </w:r>
    </w:p>
    <w:p>
      <w:pPr>
        <w:pStyle w:val="TextBody"/>
        <w:spacing w:before="0" w:after="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 xml:space="preserve"> Závě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Zaháje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n starosta přivítal všechny přítomné a zahájil jednání zastupitelstva obce v 19.00 ho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té přečetl navržený program, který zastupitelstvo obce jednohlasně hlasováním schválilo 9 pro, 0 proti, 0 se zdržel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k bodu č. 1: Byl schválen program zasedání v poměru hlasů: 9 pro, 0 proti, 0 se zdrže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Volba ověřovatel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n Karásek Jaromír navrhl za ověřovatele zápisu pány Bureše Luboše a Hubla Jiřího. Oba jmenovaní byli hlasováním schváleni v poměru: 9 pro, 0 proti, 0 se zdržel.</w:t>
      </w:r>
    </w:p>
    <w:p>
      <w:pPr>
        <w:pStyle w:val="TextBody"/>
        <w:rPr/>
      </w:pPr>
      <w:r>
        <w:rPr>
          <w:b/>
          <w:sz w:val="22"/>
          <w:szCs w:val="22"/>
        </w:rPr>
        <w:t>Usnesení k bodu č. 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reš Luboš a Hubl Jiří byli hlasováním schváleni za ověřovatele zápisu v poměru hlasů: 9 pro, 0 proti, 0 se zdrž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a 4) Schválení zprávy o výsledku přezkoumání hospodaření obce za rok 2011 a závěrečného účtu ob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stupitelé obdrželi s pozvánkou na zastupitelstvo obce návrh závěrečného účtu obce spolu s kopií zprávy o výsledku přezkoumání hospodaření obce za rok 2011 k prostudování. Kontrola hospodaření obce proběhla 16. 2. 2012 Krajským úřadem Kraje Vysočina s výrokem, že nebyly zjištěny chyby a nedostatky.  Návrh závěrečného účtu spolu se Zprávou o výsledku přezkoumání hospodaření obce byl vyvěšen na úřední desce od 29. 2. – 17.3.2012. Připomínky k návrhu závěrečného účtu nebyly podány. Zastupitelstvo obce schválilo závěrečný účet obce za rok 2011 spolu se zprávou o výsledku přezkoumání hospodaření obce za rok 2011 bez výhrad – nebyly zjištěny chyby ani nedostatky, v poměru hlasů: 9 pro, 0 proti, 0 se zdržel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k bodu č. 3 a 4: Zastupitelstvo obce schválilo závěrečný účet obce za rok 2011 spolu se zprávou o výsledku přezkoumání hospodaření obce za rok 2011 bez výhrad – nebyly zjištěny chyby ani nedostatky, v poměru hlasů: 9 pro, 0 proti, 0 se zdržel.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a 6) Schválení zprávy o výsledku přezkoumání hospodaření DSO pro plynofikaci oblasti Bobrová za rok 2011 a schválení závěrečného účtu DSO oblasti Bobrová za rok 20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an starosta Pavel Tulis seznámil všechny se zprávou o výsledku přezkoumání hospodaření DSO pro plynofikaci oblasti Bobrová za rok 2011 a se závěrečným účtem DSO pro plynofikaci oblasti Bobrová za rok 2011. Při přezkoumání svazku nebyly zjištěny chyby ani nedostatky. Nebyly předloženy žádné připomínky. Zastupitelstvo obce v poměru hlasů: 9 pro, 0 proti, 0 se zdržel, schválilo předložený závěrečný účet DSO pro plynofikaci oblasti Bobrovska za rok 2011 včetně zprávy o výsledku přezkoumání hospodaření DSO pro plynofikaci oblasti Bobrovska za rok 2011 bez výhrad – nebyly zjištěny chyby ani nedostatky. Návrh závěr.účtu svazku i  zpráva z přezkoumání hospodaření byla vyvěšena na úřední desce obce od 22.3.- 8.4.201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k bodu č 5 a 6): Zastupitelstvo obce schválilo závěrečný účet DSO pro plynofikaci oblasti Bobrová za rok 2011 spolu se zprávou o výsledku přezkoumání hospodaření DSO pro plynofikaci oblasti Bobrová bez výhrad – nebyly zjištěny chyby ani nedostatky, v poměru hlasů: 9 pro, 0 proti, 0 se zdržel. 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) Smlouvy o zřízení věcného břemene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u w:val="single"/>
        </w:rPr>
        <w:t>a) na parcele č. 2622 pro oprávněného JMP Net, s.r.o.</w:t>
      </w:r>
      <w:r>
        <w:rPr>
          <w:sz w:val="22"/>
          <w:szCs w:val="22"/>
        </w:rPr>
        <w:t> , Plynárenská 499/1, 657 02  Brno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 starosta seznámil přítomné se Smlouvou o zřízení věcného břemene, č. sml. JMP/Dlouhé na Moravě/01-1/12 KS: 1210000498,  na p. č. 2622, zaslanou firmou EKOPLAN, která zařizuje záležitosti pro JMP, která se týká přípojky k novostavbě rod. domku č. 105 manželů Poulových. Zastupitelstvo obce tuto smlouvu schválilo hlasováním v poměru hlasů: 9 pro, 0 proti, 0 se zdržel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u w:val="single"/>
        </w:rPr>
        <w:t>b) na parcele č. 97/3 pro oprávněného E.ON Distribuce, a.s.,</w:t>
      </w:r>
      <w:r>
        <w:rPr>
          <w:sz w:val="22"/>
          <w:szCs w:val="22"/>
        </w:rPr>
        <w:t xml:space="preserve"> F.A.Gerstnera 2151/6/370 49  České Budějovice</w:t>
      </w:r>
    </w:p>
    <w:p>
      <w:pPr>
        <w:pStyle w:val="TextBody"/>
        <w:jc w:val="both"/>
        <w:rPr/>
      </w:pPr>
      <w:r>
        <w:rPr>
          <w:sz w:val="22"/>
          <w:szCs w:val="22"/>
        </w:rPr>
        <w:t>Dále starosta seznámil s další Smlouvou o zřízení práva odpovídajícího věcnému břemenu č. 014130000156/001 na p.č. 97/3 pro firmu E.ON Distribuce,a.s. Jedná se přípojku NN k novostavbě pana Jiřího Šrámka ml. na p. č.437/3. Zastupitelstvo obce hlasováním v poměru hlasů 9 pro, 0 proti, 0 se zdržel, smlouvu schválil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k bodu č. 7: Zastupitelstvo obce schvaluje Smlouvu o zřízení věcného břemene č. sml. JMP/Dlouhé na Moravě/01-1/12 KS: 1210000498 pro oprávněného JMP Net, s.r.o., v poměru hlasů 9 pro, 0 proti, 0 se zdržel, a Smlouvu o zřízení práva odpovídajícího věcnému břemenu č.  014130000156/001 pro oprávněného E.ON Distribuce, a.s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) Žádost o finanční příspěvek pro Hospicové hnut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an starosta přednesl žádost Hospicového hnutí o finanční příspěvek na jeho provoz. Při schvalování rozpočtu na rok 2012 bylo již schváleno poskytnutí příspěvku 2.000,- Kč. Další finanční prostředky zastupitelstvo obce neschvaluje poskytnout.“  Pavla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Usnesení k bodu 8: Finanční příspěvek pro Hospicové hnutí ve výši 2.000,- Kč byl schválen při schvalování rozpočtu. Finanční prostředky nad rámec tohoto schváleného příspěvku nebudou poskytnuty. Hlasováno v poměr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 pro, 0 proti, 0 se zdržel.</w:t>
      </w:r>
    </w:p>
    <w:p>
      <w:pPr>
        <w:pStyle w:val="TextBody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) Práce v lese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Firma Potocký provádí plánovanou těžbu dřeva v obecním lese, kterou schválil Ing. Laštovička, lesní hospodář. Prozatím je vytěženo asi 167 m3 dřeva. O kulatinu projevili zájem, pan Novotný z Račic a pan Sáblík z Petrovic na vazbu. Dřevo jim bude prodáno za stejnou cenu, jako bude obec fakturovat firmě pana Potockého, FORST. Nyní je dotěžit cca 40 m3. Zaměstnanci obce zasázeli cca 1 500 sazenic stromků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k bodu 9: Zastupitelstvo obce vzalo na vědomí zprávu o činnosti v obecním lese a souhlasí s prodejem menšího množství dřeva soukromým osobám v ceně, kterou bude obec fakturovat firmě FORST z Nového Veselí, v poměru hlasů: 9 pro, 0 proti, 0 se zdržel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) Rozpočtové opatření č.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an starosta přednesl rozpočtové opatření č. 1, které předložila účetní obce. Z důvodu, že jsou v něm i konsolidační úpravy rozpočtu s Městem Nové Město na Moravě, bude rozpočtové opatření provedeno v měsíci květnu, tak jak žádá Město Nové Město na Mor. Zastupitelstvo obce hlasováním v poměru hlasů 9 pro, 0 proti, 0 se zdržel, rozpočtové opatření schválil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k bodu 10: Zastupitelstvo obce schvaluje rozpočtové opatření č. 1 v poměru hlasů: 9 pro, 0 se zdržel, 0 proti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) Informace o postupu projektu  protipovodňového opatření v severovýchodní části obce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, kde má být vybudováno protipovodňové opatření navštívil projektant pan Ing. Jiří Hermany z firmy Agroprojekt PSO s.r.o. z  Brna a Ing. Hašek z Pozemkového úřadu ve Žďáru nad Sázavou. Bylo navrženo vybudování záchytného průlehu (valu) nad zahradami domů č.p. 28, 29, 96, jak názorně vyplývá z předloženého situačního nákresu. tak aby při přívalových deštích nebyly tyto domy a jejich dvory zaplavovány. Voda bude odvedena pod cestou na Stráže na obecní pozemek p.č. 2448, kde bude vybudována kamenná retenční přehrážka. Tento projekt by měl být proveden v rámci provedených pozemkových úprav Ministerstvem zemědělství, Pozemkovým úřadem Žďár nad Sázavou. Vzhledem k tomu, že protipovodňové opatření se nachází v extravilánu obce a odtok v intravilánu, bylo třeba, aby obec nechala vypracovat projekt pro intravilán tak, aby byl zajištěn odtok vody z plánované přehrážky až pod poslední dům obce, jak je vyžadováno pro vodoprávní povolení.  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a navrhuje nechat vypracovat tento projekt pod názvem „Projektová dokumentace (DSP+DUR) pro odvod dešťových vod z lokality Tratě a Stráže v k. ú. Dlouhé na Moravě“, za nabídkovou cenu 42 000,- Kč včetně DPH od firmy Agroprojekt PSO s.r.o. Brno. </w:t>
      </w:r>
    </w:p>
    <w:p>
      <w:pPr>
        <w:pStyle w:val="HTMLPreformatted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obce hlasováním schválilo, v poměru hlasů 9 pro, 0 proti, 0 se zdržel, vypracování projektu.</w:t>
      </w:r>
    </w:p>
    <w:p>
      <w:pPr>
        <w:pStyle w:val="HTMLPreformatted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nesení k bodu č. 11: Zastupitelstvo obce schvaluje vypracovat projekt s názvem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ojektová dokumentace (DSP+DUR) pro odvod dešťových vod z lokality Tratě a Stráže v k. ú. Dlouhé na Moravě“  od firmy AGROPROJEKT PSO s.r.o. z Brna za cenu 42 000,- Kč v poměru hlasů 9 pro, 0 proti, 0 se zdržel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) Veřejně prospěšné práce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4. 4. 2012 nastoupil na veřejně prospěšné práce pan Ctirad Pikhart. Zatím smlouva podepsána do 31. 5. 2012 s možností prodloužení do 30. 11. 2012. Příspěvek na zaměstnance od ÚP činí  8.000,- Kč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měsíce května nastoupí na VPP pan Vladimír Stupka, také přes ÚP, s předpokládanou dobou do 30.11.2012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obce hlasováním v poměru hlasů 9 pro, 0 proti, 0 se zdržel, schválilo.</w:t>
      </w:r>
    </w:p>
    <w:p>
      <w:pPr>
        <w:pStyle w:val="HTMLPreformatted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nesení k bodu 12: Zastupitelstvo obce bere na vědomí. </w:t>
      </w:r>
    </w:p>
    <w:p>
      <w:pPr>
        <w:pStyle w:val="HTMLPreformatted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13)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hodník od autobusové zastávky 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seznámil zastupitele s postupem prací na vybudování plánovaného chodníku od autobusové zastávky za dětské hřiště. Obec má stavební povolení s nabytím právní moci. Na vybudování byla oslovena firma pana Františka Šandery z Nové Vsi, který již byl plánovanou stavbu navštívit, a v nejbližších dnech by měla být podepsána smlouva o dílo. Tato firma se specializuje na dláždění, stavby chodníků apod. Zastupitelstvo schvaluje v poměru hlasů 9 pro, 0 proti, 0 se zdržel, postup při výstavbě chodníku.</w:t>
      </w:r>
    </w:p>
    <w:p>
      <w:pPr>
        <w:pStyle w:val="HTMLPreformatted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nesení k bodu 13: Zastupitelstvo schvaluje v poměru hlasů 9 pro, 0 proti, 0 se zdržel, postup při výstavbě chodníku. Oslovená byla firma pana Františka Šandery, čeká se na předložení smlouvy o dílo.</w:t>
      </w:r>
    </w:p>
    <w:p>
      <w:pPr>
        <w:pStyle w:val="HTMLPreformatted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4) Různé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 uzavřela 5. 3. 2012 s ČR – Ministerstvo zemědělství, pozemkový úřad Žďár nad Sázavou Smlouvu o závazku budoucího nabyvatele realizovaného společného zařízení „Polní cesta VPC 10“ v k. ú. Dlouhé na Moravě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ec uzavřela 5. 3. 2012 s ČR – Ministerstvo zemědělství, pozemkový úřad Žďár nad Sázavou Smlouvu o závazku budoucího nabyvatele realizovaného společného zařízení „Polní cesta HPC 23 v k. ú. Dlouhé na Moravě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ěhla kontrola OSSZ za období od 1. 5. 2008 – 29. 2. 2012 – bez závad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 Jan Krejsek se zeptal, kdo je vlastníkem jasanu na hranicích pozemku u školy a paní Lucie Strachoňové, který ohrožuje tím, že může při větru spadnout. Jasan je v majetku paní Strachoňové, která nechá jasan v době vegetačního klidu porazit.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 Jan Krejsek upozornil na to, že příkop u cesty do Radešínské Svratky proti zahradě domu číslo 86 je neustále podmáčen, čímž dochází k podmáčení nově vybudované cesty. Pan starosta vysvětlil, že tam jsou potrhané drenáže už z doby, kdy zde byly stavěny domy č. 86, 87, 88.  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 Jan Krejsek upozornil na to, že u oploceného hřbitova je ztrhaný vodící drát a může dojít k poškození pletiva. Zaměstnanci obce opraví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nesení k bodu 14: Zastupitelstvo obce bere na vědomí.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) Závěr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 starosta poděkoval všem za účast a zasedání ukončil.</w:t>
      </w:r>
    </w:p>
    <w:p>
      <w:pPr>
        <w:pStyle w:val="HTMLPreformatte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TMLPreformatte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:                        </w:t>
        <w:tab/>
        <w:t>Karásek Jaromír 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Ověřovatelé zápisu:</w:t>
      </w:r>
      <w:r>
        <w:rPr>
          <w:sz w:val="22"/>
          <w:szCs w:val="22"/>
        </w:rPr>
        <w:t xml:space="preserve">    </w:t>
        <w:tab/>
        <w:t>Bureš Luboš …………………</w:t>
      </w:r>
    </w:p>
    <w:p>
      <w:pPr>
        <w:pStyle w:val="TextBody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tabs>
          <w:tab w:val="clear" w:pos="709"/>
          <w:tab w:val="left" w:pos="2268" w:leader="none"/>
          <w:tab w:val="left" w:pos="6516" w:leader="none"/>
        </w:tabs>
        <w:ind w:left="1416" w:firstLine="708"/>
        <w:rPr/>
      </w:pPr>
      <w:r>
        <w:rPr>
          <w:sz w:val="22"/>
          <w:szCs w:val="22"/>
        </w:rPr>
        <w:tab/>
        <w:t>Hubl Jiří 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el Tulis, starosta……………………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5:00Z</dcterms:created>
  <dc:creator>Obec Dlouhé</dc:creator>
  <dc:description/>
  <cp:keywords/>
  <dc:language>en-US</dc:language>
  <cp:lastModifiedBy>Obec Dlouhé</cp:lastModifiedBy>
  <cp:lastPrinted>2012-05-04T11:30:00Z</cp:lastPrinted>
  <dcterms:modified xsi:type="dcterms:W3CDTF">2012-05-04T09:35:00Z</dcterms:modified>
  <cp:revision>2</cp:revision>
  <dc:subject/>
  <dc:title>Výpis ze zasedání zastupitelstva obce č</dc:title>
</cp:coreProperties>
</file>