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bec Dlouh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>IČO: 00599361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V Y H L A Š U J E     Z Á M Ě 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souladu s ust. § 39 zákona č. 128/2000 Sb. o obcích (obecní zřízení), v platném z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videnční číslo záměru: Z-01/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20. 4.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jmuto: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měr:</w:t>
      </w:r>
    </w:p>
    <w:p>
      <w:pPr>
        <w:pStyle w:val="Normal"/>
        <w:rPr/>
      </w:pPr>
      <w:r>
        <w:rPr>
          <w:b/>
          <w:sz w:val="36"/>
        </w:rPr>
        <w:t>Prodloužení doby pachtovní smlouvy ze dne 5. 10. 2017 na pozemky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.č. 2646 (vodní plocha) o výměře 5 606 m2 – Rybník Polňák na dobu dalších 5 let, do 31. 10. 2027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čané mohou své námitky uplatnit písemně nejpozději do 15-ti dnů od zveřejnění záměru na úřední des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</w:rPr>
      </w:pPr>
      <w:r>
        <w:rPr>
          <w:sz w:val="28"/>
        </w:rPr>
        <w:t>Hlavatá Jaroslava, v.r.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</w:rPr>
      </w:pPr>
      <w:r>
        <w:rPr>
          <w:sz w:val="28"/>
        </w:rPr>
        <w:t>starostka obce</w:t>
      </w:r>
    </w:p>
    <w:p>
      <w:pPr>
        <w:pStyle w:val="Normal"/>
        <w:tabs>
          <w:tab w:val="clear" w:pos="708"/>
          <w:tab w:val="left" w:pos="12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0:00Z</dcterms:created>
  <dc:creator>OU</dc:creator>
  <dc:description/>
  <cp:keywords/>
  <dc:language>en-US</dc:language>
  <cp:lastModifiedBy>Pavla</cp:lastModifiedBy>
  <cp:lastPrinted>2022-04-20T16:19:00Z</cp:lastPrinted>
  <dcterms:modified xsi:type="dcterms:W3CDTF">2022-04-20T14:20:00Z</dcterms:modified>
  <cp:revision>2</cp:revision>
  <dc:subject/>
  <dc:title>Obec Radešínská Svratka</dc:title>
</cp:coreProperties>
</file>