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>
          <w:b/>
          <w:sz w:val="28"/>
          <w:szCs w:val="28"/>
          <w:lang w:eastAsia="ar-SA"/>
        </w:rPr>
        <w:t>O B E C N Í  Ú Ř A D   D L O U H É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>Dlouhé 10, 592 55 p. Bobrová, okres Žďár nad Sázavou, Kraj Vysočin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eastAsia="ar-SA"/>
        </w:rPr>
        <w:t>IČO 00599361, tel. 566 673 536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ID datové schránky: rqfbqxx, e-mail: </w:t>
      </w:r>
      <w:hyperlink r:id="rId2">
        <w:r>
          <w:rPr>
            <w:rStyle w:val="InternetLink"/>
            <w:lang w:eastAsia="ar-SA"/>
          </w:rPr>
          <w:t>obec @obecdlouhe.cz</w:t>
        </w:r>
      </w:hyperlink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ZNÁNÍ K MÍSTNÍMU POPLATKU ZE PSA/P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daje o držiteli psa/psů:</w:t>
      </w:r>
    </w:p>
    <w:p>
      <w:pPr>
        <w:pStyle w:val="Normal"/>
        <w:rPr/>
      </w:pPr>
      <w:r>
        <w:rPr/>
        <w:t>Držitel psa: jméno a příjmení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ční poplatek:</w:t>
      </w:r>
      <w:r>
        <w:rPr/>
        <w:t xml:space="preserve"> 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evyplňuj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Údaje o psu/psech: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701"/>
        <w:gridCol w:w="1418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laví (pes,fe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en od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Pozn.: V případě mysliveckého psa s nárokem na osvobození nutno doložit potvrzení Mysliveckého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ašuji, že veškeré údaje, které jsem uvedl/a jsou pravdivé a úplné. Jsem si vědom/a/</w:t>
      </w:r>
    </w:p>
    <w:p>
      <w:pPr>
        <w:pStyle w:val="Normal"/>
        <w:rPr>
          <w:b/>
          <w:b/>
        </w:rPr>
      </w:pPr>
      <w:r>
        <w:rPr>
          <w:b/>
        </w:rPr>
        <w:t xml:space="preserve">právních důsledků, v případě uvedení nepravdivých nebo neúplných údajů (pokuta dle zákona č. 280/2009 Sb, daňový řad, ve znění pozdějších předpisů) a že jsem povinen/a/ změny nahlásit do 15 dnů od jejich vzniku (úmrtí, ztráta, prodej, darování psa apod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louhém dne : ……………………………  Podpis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rPr/>
      </w:pPr>
      <w:r>
        <w:rPr/>
        <w:t>Povinnost k přiznání a zaplacení místního poplatku vychází z Obecně závazné vyhlášky č. 1/2010.</w:t>
      </w:r>
    </w:p>
    <w:p>
      <w:pPr>
        <w:pStyle w:val="Normal"/>
        <w:rPr/>
      </w:pPr>
      <w:r>
        <w:rPr/>
        <w:t>Poplatník je povinen podat písemné přiznání k místnímu poplatku ze psů a rovněž oznámit každou skutečnost, která má vliv na vznik/zánik poplatku nebo jeho výši do 15 dnů ode dne vzniku/zániku těchto skutečností. Přiznání podává fyzická nebo právnická osoba na předepsaném tiskopise u obecního úřadu, v jehož obvodě má držitel psa trvalé bydliště nebo sídlo společnosti ke dni vzniku poplatkové povinnosti.</w:t>
      </w:r>
    </w:p>
    <w:p>
      <w:pPr>
        <w:pStyle w:val="Normal"/>
        <w:rPr/>
      </w:pPr>
      <w:r>
        <w:rPr/>
        <w:t>Poplatek se platí ze psů starších 3 měsíců.</w:t>
      </w:r>
    </w:p>
    <w:p>
      <w:pPr>
        <w:pStyle w:val="Normal"/>
        <w:rPr/>
      </w:pPr>
      <w:r>
        <w:rPr>
          <w:b/>
        </w:rPr>
        <w:t>Poplatník je povinen zaplatit poplatek bez vyměření do 30. 5. příslušného roku.</w:t>
      </w:r>
    </w:p>
    <w:p>
      <w:pPr>
        <w:pStyle w:val="Normal"/>
        <w:rPr/>
      </w:pPr>
      <w:r>
        <w:rPr/>
        <w:t>Sazba poplatku za kalendářní rok činní: 50,- Kč za prvního psa, 50,- Kč za druhého a každého dalšího psa téhož držitele.</w:t>
      </w:r>
    </w:p>
    <w:p>
      <w:pPr>
        <w:pStyle w:val="Normal"/>
        <w:rPr/>
      </w:pPr>
      <w:r>
        <w:rPr/>
        <w:t>Osvobození od poplatku: držitel psa, kterým je osoba nevidomá, bezmocná a osoba s těžkým zdravotním postižením, které byl přiznán III. Stupeň mimořádných výhod podle zvláštního předpisu, osoba provádějící výcvik psů určených k doprovodu těchto osob, osoba provozující útulek zřízený obcí pro ztracené nebo opuštěné psy nebo osoba, které stanoví povinnost držení a používání psa zvláštní právní předpis (např. zákon č. 449/2001 Sb., o myslivosti, ve znění pozdějších předpisů).</w:t>
      </w:r>
    </w:p>
    <w:p>
      <w:pPr>
        <w:pStyle w:val="Normal"/>
        <w:rPr/>
      </w:pPr>
      <w:r>
        <w:rPr/>
        <w:t xml:space="preserve">Nebudou-li poplatky zaplaceny včas nebo ve správné výši, vyměří obecní úřad, který poplatek podle vyhlášky spravuje, poplatek platebním výměrem. </w:t>
      </w:r>
      <w:r>
        <w:rPr>
          <w:b/>
        </w:rPr>
        <w:t xml:space="preserve">Včas nezaplacené poplatky nebo jejich nezaplacenou část může zvýšit až na trojnásobek. </w:t>
      </w:r>
      <w:r>
        <w:rPr/>
        <w:t>Vyměřené poplatky se zaokrouhlují na celé koruny nahoru. Přeplatek do 100,- Kč se nevrací.</w:t>
      </w:r>
    </w:p>
    <w:p>
      <w:pPr>
        <w:pStyle w:val="Normal"/>
        <w:rPr/>
      </w:pPr>
      <w:r>
        <w:rPr/>
        <w:t>Poplatek se rozpočítává dle měsíců držení psa staršího 3 měsíců. Při přihlášení se platí od následujícího měsíce od držení psa (dosažení 3 měsíců). Při odhlášení se platí ještě ten měsíc, kdy k odhlášení 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poplatku se řídí zákonem č. 280/2009 Sb., daňový řá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dlouh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0:00Z</dcterms:created>
  <dc:creator>Věra Brožová</dc:creator>
  <dc:description/>
  <cp:keywords/>
  <dc:language>en-US</dc:language>
  <cp:lastModifiedBy>Pavla</cp:lastModifiedBy>
  <cp:lastPrinted>2011-03-29T15:45:00Z</cp:lastPrinted>
  <dcterms:modified xsi:type="dcterms:W3CDTF">2022-04-19T05:50:00Z</dcterms:modified>
  <cp:revision>2</cp:revision>
  <dc:subject/>
  <dc:title>REGIST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555982</vt:r8>
  </property>
  <property fmtid="{D5CDD505-2E9C-101B-9397-08002B2CF9AE}" pid="3" name="_AuthorEmail">
    <vt:lpwstr>mestysbobrova@seznam.cz</vt:lpwstr>
  </property>
  <property fmtid="{D5CDD505-2E9C-101B-9397-08002B2CF9AE}" pid="4" name="_AuthorEmailDisplayName">
    <vt:lpwstr>Věra Brožová</vt:lpwstr>
  </property>
  <property fmtid="{D5CDD505-2E9C-101B-9397-08002B2CF9AE}" pid="5" name="_EmailSubject">
    <vt:lpwstr>podklady k míst.poplatům</vt:lpwstr>
  </property>
  <property fmtid="{D5CDD505-2E9C-101B-9397-08002B2CF9AE}" pid="6" name="_ReviewingToolsShownOnce">
    <vt:lpwstr/>
  </property>
</Properties>
</file>