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b/>
          <w:sz w:val="28"/>
          <w:szCs w:val="28"/>
          <w:lang w:eastAsia="ar-SA"/>
        </w:rPr>
        <w:t>O B E C N Í  Ú Ř A D   D L O U H É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Dlouhé 10, 592 55 p. Bobrová, okres Žďár nad Sázavou, Kraj Vysočin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IČO 00599361, tel. 566 673 53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ID datové schránky: rqfbqxx, e-mail: </w:t>
      </w:r>
      <w:hyperlink r:id="rId2">
        <w:r>
          <w:rPr>
            <w:rStyle w:val="InternetLink"/>
            <w:lang w:eastAsia="ar-SA"/>
          </w:rPr>
          <w:t>obec @obecdlouhe.cz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hlašovací povinnost k místnímu poplatk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voz systému shromažďování, sběru, přepravy, třídění, využívání a odstraňování komunálního odpadu (dále jen místní popla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 ohlášení : řádné/ dodatečné*</w:t>
      </w:r>
    </w:p>
    <w:p>
      <w:pPr>
        <w:pStyle w:val="Normal"/>
        <w:rPr/>
      </w:pPr>
      <w:r>
        <w:rPr>
          <w:sz w:val="18"/>
          <w:szCs w:val="18"/>
        </w:rPr>
        <w:t>(Nehodící se škrtne,</w:t>
      </w:r>
      <w:r>
        <w:rPr>
          <w:sz w:val="16"/>
          <w:szCs w:val="16"/>
        </w:rPr>
        <w:t xml:space="preserve"> Dodatečné pouze v případě změny narození, úmrtí, přistěhování, odstěhování, přestěhování, ji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Ohlášení k místnímu poplatku  se vztahuje k budově v obci Dlouhé č.p……………..</w:t>
      </w:r>
    </w:p>
    <w:p>
      <w:pPr>
        <w:pStyle w:val="Normal"/>
        <w:rPr>
          <w:b/>
          <w:b/>
        </w:rPr>
      </w:pPr>
      <w:r>
        <w:rPr>
          <w:b/>
        </w:rPr>
        <w:t>Budova slouží: k trvalému pobytu/k individuální rekreaci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ÁSTUPCE“ poplatníků s trvalým pobytem (případně majitel stavby nebo objektu sloužícího k individuální rekreaci), který bude platit za níže uvedené poplatníky místní popl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…………………….. Příjmení …………………….. Datum narození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………………………………….e-mai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doručování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yplňte v případě, že se neshoduje adresa trvalého bydliště nebo jedná –li se o jiný objekt k rekre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Majitel stavby sloužící k individuální rekreaci dále nevyplňuje.</w:t>
      </w:r>
    </w:p>
    <w:p>
      <w:pPr>
        <w:pStyle w:val="Normal"/>
        <w:rPr>
          <w:b/>
          <w:b/>
        </w:rPr>
      </w:pPr>
      <w:r>
        <w:rPr>
          <w:b/>
        </w:rPr>
        <w:t xml:space="preserve">Seznam poplatníků s trvalým pobytem na č.p., za které bude zástupce platit místní poplatek (včetně zástupc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3"/>
        <w:gridCol w:w="1560"/>
        <w:gridCol w:w="1842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změny (pouze při dodatečném ohláš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změny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dne………………. Podpis „zástupce“ poplatníků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le obecné závazné vyhlášky č. 2/2018, čl. 3 je poplatník povinen ohlásit vznik nebo zánik poplatkové povinnosti v termínu do 10 dnů ode dne, kdy tato změna nas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ehodící se škrtnete, Dodatečné pouze v případě změny narození, úmrtí, přistěhování, odstěhování, přestěhování, jiné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sz w:val="22"/>
          <w:szCs w:val="22"/>
        </w:rPr>
        <w:t>Změna se provádí z důvodu: narození, úmrtí, přistěhování, odstěhování, přestěhování, jiné – (správné podtrh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k vyplnění ohlášení k místnímu poplatku</w:t>
      </w:r>
    </w:p>
    <w:p>
      <w:pPr>
        <w:pStyle w:val="Normal"/>
        <w:jc w:val="center"/>
        <w:rPr/>
      </w:pPr>
      <w:r>
        <w:rPr>
          <w:b/>
        </w:rPr>
        <w:t>Za provoz systému shromažďování, sběru, přepravy, třídění, využívání a odstraňování komunálního odpadu (dále jen místní popla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čané s trvalým pobytem na území obce Dlouhé</w:t>
      </w:r>
      <w:r>
        <w:rPr/>
        <w:t>, případně majitelé staveb sloužících k individuální rekreaci, odevzdají ohlášení k místnímu poplatku do 10 dnů ode dne vzniku/zániku poplatkové povinnosti správci poplatku:</w:t>
      </w:r>
    </w:p>
    <w:p>
      <w:pPr>
        <w:pStyle w:val="Normal"/>
        <w:ind w:left="720" w:hanging="0"/>
        <w:rPr/>
      </w:pPr>
      <w:r>
        <w:rPr/>
        <w:t>Obecní úřad Dlouhé, Dlouhé 10, 592 55  Bobr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vinnost placení poplatku</w:t>
      </w:r>
      <w:r>
        <w:rPr/>
        <w:t xml:space="preserve"> vyplývá z obecně závazné vyhlášky v platném znění o místním poplatku za provoz systému shromažďování, sběru, přepravy, třídění, využívání a odstraňování komunálního odpadu. V současné době je platná vyhláška č. 2/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znam jednotlivých údajů dle tiskopisu ohlášení:</w:t>
      </w:r>
    </w:p>
    <w:p>
      <w:pPr>
        <w:pStyle w:val="Normal"/>
        <w:ind w:left="720" w:hanging="0"/>
        <w:rPr/>
      </w:pPr>
      <w:r>
        <w:rPr>
          <w:b/>
        </w:rPr>
        <w:t>Druh ohlášení</w:t>
      </w:r>
      <w:r>
        <w:rPr/>
        <w:t xml:space="preserve"> – nehodící se škrtne. Řádné ohlášení se odevzdává při prvním podání.</w:t>
      </w:r>
    </w:p>
    <w:p>
      <w:pPr>
        <w:pStyle w:val="Normal"/>
        <w:ind w:left="720" w:hanging="0"/>
        <w:rPr/>
      </w:pPr>
      <w:r>
        <w:rPr/>
        <w:t>Dodatečné ohlášení se odevzdává při každé změně oproti předchozímu ohlášení.</w:t>
      </w:r>
    </w:p>
    <w:p>
      <w:pPr>
        <w:pStyle w:val="Normal"/>
        <w:ind w:left="720" w:hanging="0"/>
        <w:rPr/>
      </w:pPr>
      <w:r>
        <w:rPr>
          <w:b/>
        </w:rPr>
        <w:t>Zástupce poplatníků</w:t>
      </w:r>
      <w:r>
        <w:rPr/>
        <w:t xml:space="preserve"> – zde uveďte údaje např. o zástupci v domácnosti, majiteli rodinného domu, majiteli stavby sloužící k individuální rekreaci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ní poplatek za komunální odpad je splatný dle obecně závazné vyhlášky</w:t>
      </w:r>
      <w:r>
        <w:rPr/>
        <w:t xml:space="preserve"> a to do </w:t>
      </w:r>
      <w:r>
        <w:rPr>
          <w:b/>
        </w:rPr>
        <w:t>30. června</w:t>
      </w:r>
      <w:r>
        <w:rPr/>
        <w:t xml:space="preserve">. Domácnosti o 5 a více členech mohou poplatek zaplatit ve 2 stejných splátkách, vždy nejpozději do 30. června a do 31. října příslušného roku.  Platbu je možno provést v hotovosti do pokladny obecního úřadu, případně po dohodě se správcem poplatku, který Vám přidělí variabilní symbol, převodem na účet u České spořitelny a.s. </w:t>
      </w:r>
      <w:r>
        <w:rPr>
          <w:b/>
        </w:rPr>
        <w:t>147 27 44 37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případě změn dat</w:t>
      </w:r>
      <w:r>
        <w:rPr/>
        <w:t xml:space="preserve">, která jsou uvedena v ohlášení, je poplatník povinen podat </w:t>
      </w:r>
    </w:p>
    <w:p>
      <w:pPr>
        <w:pStyle w:val="Normal"/>
        <w:ind w:left="720" w:hanging="0"/>
        <w:rPr/>
      </w:pPr>
      <w:r>
        <w:rPr/>
        <w:t>dodatečné ohlášení k poplatku v termínu do 10 dnů od uskutečnění změ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ávce poplatku doporučuje</w:t>
      </w:r>
      <w:r>
        <w:rPr/>
        <w:t xml:space="preserve"> poplatníkům pořízení a uchování kopie tohoto ohlá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 veškerými informacemi</w:t>
      </w:r>
      <w:r>
        <w:rPr/>
        <w:t xml:space="preserve"> k vyplnění ohlášení a uhrazení poplatku se můžete obrátit na obecní úřad Dlouhé, telefon č. 566 673 536 v úřední hodiny: Út a Čt: 17.00 – 1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Dlouhé, led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louh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7:00Z</dcterms:created>
  <dc:creator>Věra Brožová</dc:creator>
  <dc:description/>
  <cp:keywords/>
  <dc:language>en-US</dc:language>
  <cp:lastModifiedBy>Pavla</cp:lastModifiedBy>
  <cp:lastPrinted>2011-06-06T17:16:00Z</cp:lastPrinted>
  <dcterms:modified xsi:type="dcterms:W3CDTF">2021-03-18T18:27:00Z</dcterms:modified>
  <cp:revision>2</cp:revision>
  <dc:subject/>
  <dc:title>REGIST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555982</vt:r8>
  </property>
  <property fmtid="{D5CDD505-2E9C-101B-9397-08002B2CF9AE}" pid="3" name="_AuthorEmail">
    <vt:lpwstr>mestysbobrova@seznam.cz</vt:lpwstr>
  </property>
  <property fmtid="{D5CDD505-2E9C-101B-9397-08002B2CF9AE}" pid="4" name="_AuthorEmailDisplayName">
    <vt:lpwstr>Věra Brožová</vt:lpwstr>
  </property>
  <property fmtid="{D5CDD505-2E9C-101B-9397-08002B2CF9AE}" pid="5" name="_EmailSubject">
    <vt:lpwstr>podklady k míst.poplatům</vt:lpwstr>
  </property>
  <property fmtid="{D5CDD505-2E9C-101B-9397-08002B2CF9AE}" pid="6" name="_ReviewingToolsShownOnce">
    <vt:lpwstr/>
  </property>
</Properties>
</file>