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b/>
          <w:sz w:val="28"/>
          <w:szCs w:val="28"/>
          <w:lang w:eastAsia="ar-SA"/>
        </w:rPr>
        <w:t>O B E C N Í  Ú Ř A D   D L O U H É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Dlouhé 10, 592 55 p. Bobrová, okres Žďár nad Sázavou, Kraj Vysočin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IČO 00599361, tel. 566 673 53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ID datové schránky: rqfbqxx, e-mail: </w:t>
      </w:r>
      <w:hyperlink r:id="rId2">
        <w:r>
          <w:rPr>
            <w:rStyle w:val="InternetLink"/>
            <w:lang w:eastAsia="ar-SA"/>
          </w:rPr>
          <w:t>obec@obecdlouhe.cz</w:t>
        </w:r>
      </w:hyperlink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kácení dřevin rostoucích mimo les</w:t>
      </w:r>
    </w:p>
    <w:p>
      <w:pPr>
        <w:pStyle w:val="Normal"/>
        <w:jc w:val="center"/>
        <w:rPr/>
      </w:pPr>
      <w:r>
        <w:rPr/>
        <w:t>dle zákona č. 114/1992 Sb., o ochraně přírody a krajiny a vyhlášky MŽP ČR č. 395/1992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Žadatel (vlastník pozemku či nájemce se souhlasem vlastníka pozemku):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Jméno a příjmení, název: </w:t>
        <w:tab/>
        <w:t>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/>
        <w:t>Adresa bydliště, sídla:</w:t>
        <w:tab/>
        <w:t>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/>
        <w:t>IČO/Datum narození:</w:t>
        <w:tab/>
        <w:tab/>
        <w:t>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/>
        <w:t>Tel./e-mail:</w:t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Údaje o místě kácení podle evidence nemovitostí: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Katastrální území: </w:t>
        <w:tab/>
        <w:tab/>
        <w:t>……………………………………..</w:t>
      </w:r>
    </w:p>
    <w:p>
      <w:pPr>
        <w:pStyle w:val="Normal"/>
        <w:shd w:fill="FFFFFF" w:val="clear"/>
        <w:spacing w:lineRule="auto" w:line="276"/>
        <w:rPr/>
      </w:pPr>
      <w:r>
        <w:rPr/>
        <w:t>Číslo pozemku:</w:t>
        <w:tab/>
        <w:tab/>
        <w:t>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/>
        <w:t>Kultura:</w:t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/>
        <w:t>Výměra:</w:t>
        <w:tab/>
        <w:tab/>
        <w:tab/>
        <w:t>……………………………………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opis dřevin, které mají být káceny:</w:t>
      </w:r>
    </w:p>
    <w:p>
      <w:pPr>
        <w:pStyle w:val="Normal"/>
        <w:shd w:fill="FFFFFF" w:val="clea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905"/>
        <w:gridCol w:w="499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trom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 kmene ve výšce 130 cm nad zemí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locha (m2) souvislého porostu (keřů) ……………………………………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Důvod kácení a navržení náhradní výsadby: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Vyjádření případných spoluvlastníků pozemku uvedených v dokladu o vlastnictví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V ...................... dne ....................</w:t>
      </w:r>
    </w:p>
    <w:p>
      <w:pPr>
        <w:pStyle w:val="Normal"/>
        <w:shd w:fill="FFFFFF" w:val="clear"/>
        <w:ind w:left="6372" w:firstLine="708"/>
        <w:rPr/>
      </w:pPr>
      <w:r>
        <w:rPr/>
        <w:t>Podpis/razítko žadatel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řílohy:</w:t>
      </w:r>
    </w:p>
    <w:p>
      <w:pPr>
        <w:pStyle w:val="Normal"/>
        <w:shd w:fill="FFFFFF" w:val="clear"/>
        <w:rPr/>
      </w:pPr>
      <w:r>
        <w:rPr/>
        <w:t>Výpis z katastru nemovitostí</w:t>
      </w:r>
    </w:p>
    <w:p>
      <w:pPr>
        <w:pStyle w:val="Normal"/>
        <w:shd w:fill="FFFFFF" w:val="clear"/>
        <w:rPr/>
      </w:pPr>
      <w:r>
        <w:rPr/>
        <w:t>Snímek pozemkové mapy se zakreslením umístění dřevi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kud žadatel není vlastník pozemku (je nájemce, uživatel) musí doložit i souhlas vlastníka pozem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NFORMACE dle Zákona č. 114/1992 Sb., o ochraně přírody a krajiny a Vyhlášky MŽP č. 189/2013 Sb. o ochraně dřevin a povolování jejich kác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Povolení orgánu ochrany přírody ke kácení dřevin rostoucích mimo les již nemusí mít občané, kteří chtějí pokácet dřeviny rostoucí v zahradách. Za zahradu je dle předpisu považován pozemek u bytového domu nebo u rodinného domu v zastavěném území obce, který je stavebně oplocený a nepřístupný veřejnosti. Pozor! </w:t>
      </w:r>
      <w:r>
        <w:rPr>
          <w:rStyle w:val="StrongEmphasis"/>
          <w:color w:val="000000"/>
        </w:rPr>
        <w:t>Tato změna se  netýká dřevin rostoucích v zahrádkářských koloniích, u chat či obdobných rekreačních zařízení,  průmyslových podniků, u budov firem apod</w:t>
      </w:r>
      <w:r>
        <w:rPr>
          <w:color w:val="000000"/>
        </w:rPr>
        <w:t>.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Dále se povolení nevyžaduje pro dřeviny o obvodu kmene do 80 cm měřeného ve výšce 130 cm, pro zapojené porosty dřevin o celkové ploše do 40 m</w:t>
      </w:r>
      <w:r>
        <w:rPr>
          <w:color w:val="000000"/>
          <w:vertAlign w:val="superscript"/>
        </w:rPr>
        <w:t>2 </w:t>
      </w:r>
      <w:r>
        <w:rPr>
          <w:color w:val="000000"/>
        </w:rPr>
        <w:t>a dřeviny pěstované na pozemcích vedených v katastru nemovitostí ve způsobu využití jako plantáže dřevin. Tyto uvedené skutečnosti platí však za předpokladu, že se nejedná o dřeviny, které tvoří součást významného krajinného prvku nebo stromořadí. V těchto krajinných útvarech se podmínky pro povolení kácení prováděcím předpisem zpřísňují oproti původní právní úpravě. Stromořadím se pro účely vyhlášky rozumí souvislá řada nejméně deseti stromů s pravidelnými rozestupy; chybí-li v některém úseku souvislé řady nejméně deseti stromů některý strom, je i tento úsek považován za součást stromořadí; za stromořadí se nepovažují stromy rostoucí v ovocných sadech a plantážích dřevin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Právní předpis taktéž stanovuje období vegetačního klidu, ve kterém se kácení dřevin provádí. Zdejší orgán ochrany přírody na základě zkušeností povoluje kácení v období od 1. 11. do 31. 3. </w:t>
      </w:r>
      <w:r>
        <w:rPr>
          <w:rStyle w:val="StrongEmphasis"/>
          <w:color w:val="000000"/>
        </w:rPr>
        <w:t>Doporučujeme i občanům, kteří ve smyslu nové prováděcí vyhlášky nemusí o povolení žádat, aby toto období taktéž respektovali. Při kácení dřevin ve vegetačním období může dojít k ohrožení hnízdících ptáků i některých savců a tím  k porušení stále platících a neměnících se ustanovení o obecné ochraně rostlin a živočichů, zákona č. 114/1992 Sb,. o ochraně přírody a krajiny, ve znění pozdějších předpisů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louh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5:00Z</dcterms:created>
  <dc:creator>Věra Brožová</dc:creator>
  <dc:description/>
  <cp:keywords/>
  <dc:language>en-US</dc:language>
  <cp:lastModifiedBy>Pavla</cp:lastModifiedBy>
  <cp:lastPrinted>2011-03-29T15:45:00Z</cp:lastPrinted>
  <dcterms:modified xsi:type="dcterms:W3CDTF">2021-03-18T18:25:00Z</dcterms:modified>
  <cp:revision>2</cp:revision>
  <dc:subject/>
  <dc:title>REGIST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555982</vt:r8>
  </property>
  <property fmtid="{D5CDD505-2E9C-101B-9397-08002B2CF9AE}" pid="3" name="_AuthorEmail">
    <vt:lpwstr>mestysbobrova@seznam.cz</vt:lpwstr>
  </property>
  <property fmtid="{D5CDD505-2E9C-101B-9397-08002B2CF9AE}" pid="4" name="_AuthorEmailDisplayName">
    <vt:lpwstr>Věra Brožová</vt:lpwstr>
  </property>
  <property fmtid="{D5CDD505-2E9C-101B-9397-08002B2CF9AE}" pid="5" name="_EmailSubject">
    <vt:lpwstr>podklady k míst.poplatům</vt:lpwstr>
  </property>
  <property fmtid="{D5CDD505-2E9C-101B-9397-08002B2CF9AE}" pid="6" name="_ReviewingToolsShownOnce">
    <vt:lpwstr/>
  </property>
</Properties>
</file>